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  <w:t>Protokol</w:t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År 2025, onsdag den 9. april kl. 19.00 afholder Knudsker Menighedsråd  </w:t>
      </w:r>
    </w:p>
    <w:p>
      <w:pPr>
        <w:pStyle w:val="Normal"/>
        <w:tabs>
          <w:tab w:val="clear" w:pos="1304"/>
          <w:tab w:val="left" w:pos="3261" w:leader="none"/>
          <w:tab w:val="left" w:pos="41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emærkninger til dagsorden: </w:t>
      </w:r>
      <w:r>
        <w:rPr/>
        <w:t xml:space="preserve">Pkt. 3 er ikke åbent for offentlighe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dlemmer: </w:t>
      </w:r>
      <w:r>
        <w:rPr/>
        <w:t>Jette Koefoed Larsen(JKL), Lisbeth Dejbjerg Hansen(LDH), Jens Aagesen(JAA), Laila Sode(LS), Marie Steffensen(MS), Jack Frederiksen(JF), Flemming Mose Lauridsen(FML), Jette Nielsen(J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fbud: </w:t>
      </w:r>
      <w:r>
        <w:rPr/>
        <w:t>Lisbeth og Ja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nkter til behandling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bookmarkStart w:id="0" w:name="_Hlk43469877"/>
      <w:bookmarkEnd w:id="0"/>
      <w:r>
        <w:rPr/>
        <w:t>Pkt. 1</w:t>
      </w:r>
      <w:r>
        <w:rPr>
          <w:u w:val="none"/>
        </w:rPr>
        <w:t>:</w:t>
      </w:r>
    </w:p>
    <w:p>
      <w:pPr>
        <w:pStyle w:val="Normal"/>
        <w:rPr/>
      </w:pPr>
      <w:r>
        <w:rPr/>
        <w:t>Godkendelse af dagsorden (3 min)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" w:name="_Hlk124177384"/>
      <w:bookmarkEnd w:id="1"/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>Ingen kommentarer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  <w:bookmarkStart w:id="2" w:name="_Hlk124177384"/>
      <w:bookmarkStart w:id="3" w:name="_Hlk124177384"/>
      <w:bookmarkEnd w:id="3"/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r>
        <w:rPr/>
        <w:t>Pkt. 2</w:t>
      </w:r>
      <w:r>
        <w:rPr>
          <w:u w:val="none"/>
        </w:rPr>
        <w:t>:</w:t>
      </w:r>
    </w:p>
    <w:p>
      <w:pPr>
        <w:pStyle w:val="Normal"/>
        <w:rPr/>
      </w:pPr>
      <w:r>
        <w:rPr/>
        <w:t>Indledning v. Flemming (15 min)</w:t>
      </w:r>
    </w:p>
    <w:p>
      <w:pPr>
        <w:pStyle w:val="Normal"/>
        <w:rPr/>
      </w:pPr>
      <w:bookmarkStart w:id="4" w:name="_Hlk43469877"/>
      <w:bookmarkStart w:id="5" w:name="_Hlk182050729"/>
      <w:bookmarkStart w:id="6" w:name="_Hlk168988126"/>
      <w:bookmarkStart w:id="7" w:name="_Hlk133777685"/>
      <w:bookmarkEnd w:id="4"/>
      <w:bookmarkEnd w:id="5"/>
      <w:bookmarkEnd w:id="7"/>
      <w:r>
        <w:rPr/>
        <w:t>Vi ser video om den augsburgske bekendelse artikel 17 om Jesu genkomst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8" w:name="_Hlk168988126"/>
      <w:bookmarkStart w:id="9" w:name="_Hlk192495848"/>
      <w:bookmarkEnd w:id="9"/>
      <w:r>
        <w:rPr/>
        <w:t>Knudsker menighedsråd, den 9. april 2025:</w:t>
      </w:r>
      <w:bookmarkEnd w:id="8"/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  <w:bookmarkStart w:id="10" w:name="_Hlk133777685"/>
      <w:bookmarkStart w:id="11" w:name="_Hlk192495848"/>
      <w:bookmarkStart w:id="12" w:name="_Hlk133777685"/>
      <w:bookmarkStart w:id="13" w:name="_Hlk192495848"/>
      <w:bookmarkEnd w:id="12"/>
      <w:bookmarkEnd w:id="13"/>
    </w:p>
    <w:p>
      <w:pPr>
        <w:pStyle w:val="Heading1"/>
        <w:numPr>
          <w:ilvl w:val="0"/>
          <w:numId w:val="0"/>
        </w:numPr>
        <w:ind w:left="432" w:hanging="432"/>
        <w:rPr>
          <w:u w:val="none"/>
        </w:rPr>
      </w:pPr>
      <w:bookmarkStart w:id="14" w:name="_Hlk182050729"/>
      <w:bookmarkEnd w:id="14"/>
      <w:r>
        <w:rPr/>
        <w:t>Pkt. 3</w:t>
      </w:r>
      <w:r>
        <w:rPr>
          <w:u w:val="none"/>
        </w:rPr>
        <w:t>:</w:t>
      </w:r>
    </w:p>
    <w:p>
      <w:pPr>
        <w:pStyle w:val="Normal"/>
        <w:rPr/>
      </w:pPr>
      <w:r>
        <w:rPr/>
        <w:t>Personalesager (Lukket punkt) (15 min)</w:t>
      </w:r>
    </w:p>
    <w:p>
      <w:pPr>
        <w:pStyle w:val="Normal"/>
        <w:rPr/>
      </w:pPr>
      <w:r>
        <w:rPr/>
        <w:t>Kirketjeneransættelse</w:t>
      </w:r>
    </w:p>
    <w:p>
      <w:pPr>
        <w:pStyle w:val="Normal"/>
        <w:rPr/>
      </w:pPr>
      <w:r>
        <w:rPr/>
        <w:t>Seniordage – hvordan skal vores personalepolitik være på området?</w:t>
      </w:r>
    </w:p>
    <w:p>
      <w:pPr>
        <w:pStyle w:val="Normal"/>
        <w:rPr/>
      </w:pPr>
      <w:r>
        <w:rPr/>
        <w:t>Jubilæumsgratiale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 xml:space="preserve">Knudsker menighedsråd, den 9. april 2025: 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4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Siden sidst v. Flemming (15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 xml:space="preserve">Husk indlæg til kirkebladet. Sendes til FML, deadline 1/5. 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Vi får besøg af en professionel violinist ved langfredagsgudstjenesten.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 xml:space="preserve">Ida har ønsket og får bevilliget landskursus for kirke- og kulturmedarbejder. 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Der er tilmeldt 71 til skærtorsdagsspisningen, hvilket er fuldt hus.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5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lanlægning af kommende arrangementer (10 min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5" w:name="_Hlk124178782"/>
      <w:bookmarkEnd w:id="15"/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>Budgetmøde 9. maj 15-17.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24178782"/>
      <w:bookmarkStart w:id="17" w:name="_Hlk124178782"/>
      <w:bookmarkEnd w:id="17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6:</w:t>
      </w:r>
    </w:p>
    <w:p>
      <w:pPr>
        <w:pStyle w:val="Normal"/>
        <w:rPr/>
      </w:pPr>
      <w:r>
        <w:rPr/>
        <w:t>Økonomi v. Jack (10 min)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bookmarkStart w:id="18" w:name="_Hlk165886323"/>
      <w:bookmarkEnd w:id="18"/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>Udsættes til næste gang, da Jack er fraværen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9" w:name="_Hlk165886323"/>
      <w:bookmarkStart w:id="20" w:name="_Hlk165886323"/>
      <w:bookmarkEnd w:id="2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kt. 7: </w:t>
      </w:r>
    </w:p>
    <w:p>
      <w:pPr>
        <w:pStyle w:val="Normal"/>
        <w:rPr/>
      </w:pPr>
      <w:r>
        <w:rPr/>
        <w:t xml:space="preserve">Orientering fra ”Kirkernes samtaledag d. 29/3” (10 min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E5E5E5" w:val="clear"/>
        <w:jc w:val="both"/>
        <w:rPr/>
      </w:pPr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 xml:space="preserve">Jack, Jette og Jens har deltaget til Kirkernes samtaledag. Et godt møde med fokus på og inspiration til grønne tiltag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8:</w:t>
      </w:r>
    </w:p>
    <w:p>
      <w:pPr>
        <w:pStyle w:val="Normal"/>
        <w:rPr/>
      </w:pPr>
      <w:r>
        <w:rPr/>
        <w:t>Samtale ud fra ”Inspirationskatalog over grønne tiltag” pkt. 1 ”Bygningernes energi-, vand- og varmeforbrug” (10 min)</w:t>
      </w:r>
    </w:p>
    <w:p>
      <w:pPr>
        <w:pStyle w:val="Normal"/>
        <w:rPr/>
      </w:pPr>
      <w:r>
        <w:rPr/>
        <w:t>Inspirationskatalog sendes til MR, når det er modtaget fra konsulent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both"/>
        <w:rPr/>
      </w:pPr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  <w:t>Udsat til næste gang, da der ikke er modtaget mater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kt. 9</w:t>
      </w:r>
    </w:p>
    <w:p>
      <w:pPr>
        <w:pStyle w:val="Normal"/>
        <w:rPr>
          <w:bCs/>
        </w:rPr>
      </w:pPr>
      <w:r>
        <w:rPr>
          <w:bCs/>
        </w:rPr>
        <w:t>Orientering fra udvalgene: (20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rke- og kirkegårdsudvalg</w:t>
      </w:r>
    </w:p>
    <w:p>
      <w:pPr>
        <w:pStyle w:val="Normal"/>
        <w:ind w:left="1665" w:hanging="0"/>
        <w:rPr>
          <w:bCs/>
        </w:rPr>
      </w:pPr>
      <w:r>
        <w:rPr>
          <w:bCs/>
        </w:rPr>
        <w:t>Vi gennemgik punkter fra kirkesy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Portene skal ordnes. Jens indhenter tilbud og ansøger provstiet.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æsteboligudval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rmand</w:t>
      </w:r>
    </w:p>
    <w:p>
      <w:pPr>
        <w:pStyle w:val="Normal"/>
        <w:ind w:left="1665" w:hanging="0"/>
        <w:rPr>
          <w:bCs/>
        </w:rPr>
      </w:pPr>
      <w:r>
        <w:rPr>
          <w:bCs/>
        </w:rPr>
        <w:t>Der er blevet lavet en facebookside for bornholmske folkekirker. Den hedder Bornholms Folkekirke. Kommunikationsmedarbejderen administrerer og står for at lægge aktiviteter ind i gruppen.</w:t>
      </w:r>
    </w:p>
    <w:p>
      <w:pPr>
        <w:pStyle w:val="Normal"/>
        <w:ind w:left="1665" w:hanging="0"/>
        <w:rPr>
          <w:bCs/>
        </w:rPr>
      </w:pPr>
      <w:r>
        <w:rPr>
          <w:bCs/>
        </w:rPr>
        <w:t xml:space="preserve">Landforeningen for menighedsråd afholder årsmøde d. 13-15.juni. Tilmelding fra d. 24. april og slutter 14. maj. 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algudval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bookmarkStart w:id="21" w:name="_Hlk150790837"/>
      <w:bookmarkEnd w:id="21"/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2" w:name="_Hlk150790837"/>
      <w:bookmarkStart w:id="23" w:name="_Hlk150790837"/>
      <w:bookmarkEnd w:id="23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10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Sager til efterretning (5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Knudsker menighedsråd, den 9. april 2025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er er indkøbt en kontorstol til 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kt. 11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Eventuelt (10 m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5E5E5" w:val="clear"/>
        <w:jc w:val="both"/>
        <w:rPr/>
      </w:pPr>
      <w:bookmarkStart w:id="24" w:name="_Hlk143111430"/>
      <w:bookmarkEnd w:id="24"/>
      <w:r>
        <w:rPr/>
        <w:t>Knudsker menighedsråd, den 9. april 2025:</w:t>
      </w:r>
    </w:p>
    <w:p>
      <w:pPr>
        <w:pStyle w:val="Normal"/>
        <w:shd w:fill="E5E5E5" w:val="clear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25" w:name="_Hlk143111430"/>
      <w:bookmarkStart w:id="26" w:name="_Hlk143111430"/>
      <w:bookmarkEnd w:id="2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12:</w:t>
      </w:r>
    </w:p>
    <w:p>
      <w:pPr>
        <w:pStyle w:val="Normal"/>
        <w:rPr>
          <w:bCs/>
        </w:rPr>
      </w:pPr>
      <w:r>
        <w:rPr>
          <w:bCs/>
        </w:rPr>
        <w:t>Opfølgnings punkter/parkeringsplads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Kend dit sogn – hvem skal vi være kirke for og med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Flisebelægning foran sognegårde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æste mød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udgetmøde 9. maj kl. 15-1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R-møde 14. maj kl. 19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268" w:footer="0" w:bottom="160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5812" w:leader="none"/>
      </w:tabs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qFormat/>
    <w:rPr/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Onecomwebmailmsonormal">
    <w:name w:val="onecomwebmail-msonormal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Ingenafstand">
    <w:name w:val="Ingen afstand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Xmsonormal">
    <w:name w:val="x_msonormal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6:00Z</dcterms:created>
  <dc:creator>Per Jensen</dc:creator>
  <dc:description/>
  <cp:keywords/>
  <dc:language>en-US</dc:language>
  <cp:lastModifiedBy>Marie Steffensen</cp:lastModifiedBy>
  <cp:lastPrinted>2025-01-07T12:56:00Z</cp:lastPrinted>
  <dcterms:modified xsi:type="dcterms:W3CDTF">2025-04-21T07:16:00Z</dcterms:modified>
  <cp:revision>2</cp:revision>
  <dc:subject/>
  <dc:title>År 2009, onsdag den 11</dc:title>
</cp:coreProperties>
</file>