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År 2025, onsdag den 18. juni kl. 19.00 afholder Knudsker Menighedsråd  </w:t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emærkninger til dagsorden: </w:t>
      </w:r>
      <w:r>
        <w:rPr/>
        <w:t xml:space="preserve">Pkt. 3 er ikke åbent for offentlighe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dlemmer: </w:t>
      </w:r>
      <w:r>
        <w:rPr/>
        <w:t>Jette Koefoed Larsen(JKL), Lisbeth Dejbjerg Hansen(LDH), Jens Aagesen(JAA), Laila Sode(LS), Marie Steffensen(MS), Jack Frederiksen(JF), Flemming Mose Lauridsen(FML), Jette Nielsen(J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fbud: </w:t>
      </w:r>
      <w:r>
        <w:rPr/>
        <w:t>Jack Frederik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kter til behandling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u w:val="none"/>
        </w:rPr>
      </w:pPr>
      <w:bookmarkStart w:id="0" w:name="_Hlk43469877"/>
      <w:bookmarkEnd w:id="0"/>
      <w:r>
        <w:rPr/>
        <w:t>Pkt. 1</w:t>
      </w:r>
      <w:r>
        <w:rPr>
          <w:u w:val="none"/>
        </w:rPr>
        <w:t>:</w:t>
      </w:r>
    </w:p>
    <w:p>
      <w:pPr>
        <w:pStyle w:val="Normal"/>
        <w:rPr/>
      </w:pPr>
      <w:r>
        <w:rPr/>
        <w:t>Godkendelse af dagsorden (3 min)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1" w:name="_Hlk124177384"/>
      <w:bookmarkEnd w:id="1"/>
      <w:r>
        <w:rPr/>
        <w:t>Knudsker menighedsråd, den 18. juni 2025: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  <w:bookmarkStart w:id="2" w:name="_Hlk124177384"/>
      <w:bookmarkStart w:id="3" w:name="_Hlk124177384"/>
      <w:bookmarkEnd w:id="3"/>
    </w:p>
    <w:p>
      <w:pPr>
        <w:pStyle w:val="Heading1"/>
        <w:numPr>
          <w:ilvl w:val="0"/>
          <w:numId w:val="0"/>
        </w:numPr>
        <w:ind w:left="432" w:hanging="432"/>
        <w:rPr>
          <w:u w:val="none"/>
        </w:rPr>
      </w:pPr>
      <w:r>
        <w:rPr/>
        <w:t>Pkt. 2</w:t>
      </w:r>
      <w:r>
        <w:rPr>
          <w:u w:val="none"/>
        </w:rPr>
        <w:t>:</w:t>
      </w:r>
    </w:p>
    <w:p>
      <w:pPr>
        <w:pStyle w:val="Normal"/>
        <w:rPr/>
      </w:pPr>
      <w:r>
        <w:rPr/>
        <w:t>Indledning v. Flemming (15 min)</w:t>
      </w:r>
    </w:p>
    <w:p>
      <w:pPr>
        <w:pStyle w:val="Normal"/>
        <w:rPr/>
      </w:pPr>
      <w:bookmarkStart w:id="4" w:name="_Hlk43469877"/>
      <w:bookmarkStart w:id="5" w:name="_Hlk182050729"/>
      <w:bookmarkStart w:id="6" w:name="_Hlk168988126"/>
      <w:bookmarkStart w:id="7" w:name="_Hlk133777685"/>
      <w:bookmarkEnd w:id="4"/>
      <w:bookmarkEnd w:id="5"/>
      <w:bookmarkEnd w:id="7"/>
      <w:r>
        <w:rPr/>
        <w:t>Vi ser video om den augsburgske bekendelse artikel 19 ”Om syndens årsag”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8" w:name="_Hlk168988126"/>
      <w:bookmarkStart w:id="9" w:name="_Hlk192495848"/>
      <w:bookmarkEnd w:id="9"/>
      <w:r>
        <w:rPr/>
        <w:t>Knudsker menighedsråd, den 18. juni 2025:</w:t>
      </w:r>
      <w:bookmarkEnd w:id="8"/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  <w:bookmarkStart w:id="10" w:name="_Hlk133777685"/>
      <w:bookmarkStart w:id="11" w:name="_Hlk192495848"/>
      <w:bookmarkStart w:id="12" w:name="_Hlk133777685"/>
      <w:bookmarkStart w:id="13" w:name="_Hlk192495848"/>
      <w:bookmarkEnd w:id="12"/>
      <w:bookmarkEnd w:id="13"/>
    </w:p>
    <w:p>
      <w:pPr>
        <w:pStyle w:val="Heading1"/>
        <w:numPr>
          <w:ilvl w:val="0"/>
          <w:numId w:val="0"/>
        </w:numPr>
        <w:ind w:left="432" w:hanging="432"/>
        <w:rPr>
          <w:u w:val="none"/>
        </w:rPr>
      </w:pPr>
      <w:bookmarkStart w:id="14" w:name="_Hlk182050729"/>
      <w:bookmarkEnd w:id="14"/>
      <w:r>
        <w:rPr/>
        <w:t>Pkt. 3</w:t>
      </w:r>
      <w:r>
        <w:rPr>
          <w:u w:val="none"/>
        </w:rPr>
        <w:t>:</w:t>
      </w:r>
    </w:p>
    <w:p>
      <w:pPr>
        <w:pStyle w:val="Normal"/>
        <w:rPr/>
      </w:pPr>
      <w:r>
        <w:rPr/>
        <w:t xml:space="preserve">Personalesager </w:t>
      </w:r>
    </w:p>
    <w:p>
      <w:pPr>
        <w:pStyle w:val="Normal"/>
        <w:rPr/>
      </w:pPr>
      <w:r>
        <w:rPr/>
        <w:t>Anna Rebekka har opsagt sin stilling pr. 31/7.2025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>Knudsker menighedsråd, den 18. juni 2025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 4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Siden sidst v. Flemming (15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r>
        <w:rPr/>
        <w:t>Knudsker menighedsråd, den 18. juni 2025:</w:t>
      </w:r>
    </w:p>
    <w:p>
      <w:pPr>
        <w:pStyle w:val="Normal"/>
        <w:shd w:fill="E5E5E5" w:val="clear"/>
        <w:jc w:val="both"/>
        <w:rPr/>
      </w:pPr>
      <w:r>
        <w:rPr/>
        <w:t xml:space="preserve">Mandeklub og kvindeklub afholdt med god tilslutning. </w:t>
      </w:r>
    </w:p>
    <w:p>
      <w:pPr>
        <w:pStyle w:val="Normal"/>
        <w:shd w:fill="E5E5E5" w:val="clear"/>
        <w:jc w:val="both"/>
        <w:rPr/>
      </w:pPr>
      <w:r>
        <w:rPr/>
        <w:t xml:space="preserve">Hanne foreslår indkøb af ny makulator, som krydsmakulerer. Koster ca. 2150,- Vi godkender indkøb af denne. </w:t>
      </w:r>
    </w:p>
    <w:p>
      <w:pPr>
        <w:pStyle w:val="Normal"/>
        <w:shd w:fill="E5E5E5" w:val="clear"/>
        <w:jc w:val="both"/>
        <w:rPr/>
      </w:pPr>
      <w:r>
        <w:rPr/>
        <w:t>Ida har lavet en ”kirke-skattejagt” med inspiration fra anden kirke. De ligger nu i våbenhuset til besøgende o.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 5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lanlægning af kommende arrangementer (10 min)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15" w:name="_Hlk124178782"/>
      <w:bookmarkEnd w:id="15"/>
      <w:r>
        <w:rPr/>
        <w:t>Knudsker menighedsråd, den 18. juni 2025:</w:t>
      </w:r>
    </w:p>
    <w:p>
      <w:pPr>
        <w:pStyle w:val="Normal"/>
        <w:shd w:fill="E5E5E5" w:val="clear"/>
        <w:jc w:val="both"/>
        <w:rPr/>
      </w:pPr>
      <w:r>
        <w:rPr/>
        <w:t>Flemming holder tale v. bålet.</w:t>
      </w:r>
    </w:p>
    <w:p>
      <w:pPr>
        <w:pStyle w:val="Normal"/>
        <w:shd w:fill="E5E5E5" w:val="clear"/>
        <w:jc w:val="both"/>
        <w:rPr/>
      </w:pPr>
      <w:r>
        <w:rPr/>
        <w:t xml:space="preserve">Ida står for børneaktivitet. </w:t>
      </w:r>
    </w:p>
    <w:p>
      <w:pPr>
        <w:pStyle w:val="Normal"/>
        <w:shd w:fill="E5E5E5" w:val="clear"/>
        <w:jc w:val="both"/>
        <w:rPr/>
      </w:pPr>
      <w:r>
        <w:rPr/>
        <w:t>Jette byder velkommen og køber en gave til Gerd og Jørgen.</w:t>
      </w:r>
    </w:p>
    <w:p>
      <w:pPr>
        <w:pStyle w:val="Normal"/>
        <w:shd w:fill="E5E5E5" w:val="clear"/>
        <w:jc w:val="both"/>
        <w:rPr/>
      </w:pPr>
      <w:r>
        <w:rPr/>
        <w:t xml:space="preserve">Søndag d. 31. august er der udflugt efter gudstjenest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24178782"/>
      <w:bookmarkStart w:id="17" w:name="_Hlk124178782"/>
      <w:bookmarkEnd w:id="17"/>
    </w:p>
    <w:p>
      <w:pPr>
        <w:pStyle w:val="Normal"/>
        <w:rPr/>
      </w:pPr>
      <w:r>
        <w:rPr>
          <w:b/>
          <w:bCs/>
          <w:u w:val="single"/>
        </w:rPr>
        <w:t>Pkt. 6:</w:t>
      </w:r>
    </w:p>
    <w:p>
      <w:pPr>
        <w:pStyle w:val="Normal"/>
        <w:rPr/>
      </w:pPr>
      <w:r>
        <w:rPr/>
        <w:t>Økonomi v. Jack (10 min)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18" w:name="_Hlk165886323"/>
      <w:bookmarkEnd w:id="18"/>
      <w:r>
        <w:rPr/>
        <w:t>Knudsker menighedsråd, den 18. juni 2025:</w:t>
      </w:r>
    </w:p>
    <w:p>
      <w:pPr>
        <w:pStyle w:val="Normal"/>
        <w:shd w:fill="E5E5E5" w:val="clear"/>
        <w:jc w:val="both"/>
        <w:rPr/>
      </w:pPr>
      <w:r>
        <w:rPr/>
        <w:t xml:space="preserve">Jack udarbejder et udkast til ny ansøgning til provstiet med henblik på at forbedre kirkens likvidite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9" w:name="_Hlk165886323"/>
      <w:bookmarkStart w:id="20" w:name="_Hlk165886323"/>
      <w:bookmarkEnd w:id="2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kt. 7: </w:t>
      </w:r>
    </w:p>
    <w:p>
      <w:pPr>
        <w:pStyle w:val="Normal"/>
        <w:rPr/>
      </w:pPr>
      <w:r>
        <w:rPr/>
        <w:t>Valg til Provstiudvalg og Stiftudvalg d. 28/8.2025</w:t>
      </w:r>
    </w:p>
    <w:p>
      <w:pPr>
        <w:pStyle w:val="Normal"/>
        <w:rPr/>
      </w:pPr>
      <w:r>
        <w:rPr/>
        <w:t>Forslag til kandidater?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>Knudsker menighedsråd, den 18. juni 2025:</w:t>
      </w:r>
    </w:p>
    <w:p>
      <w:pPr>
        <w:pStyle w:val="Normal"/>
        <w:shd w:fill="E5E5E5" w:val="clear"/>
        <w:jc w:val="both"/>
        <w:rPr/>
      </w:pPr>
      <w:r>
        <w:rPr/>
        <w:t xml:space="preserve">Jack genopstiller. Det foregår kl. 19.00 i Østermar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kt. 8:</w:t>
      </w:r>
    </w:p>
    <w:p>
      <w:pPr>
        <w:pStyle w:val="Normal"/>
        <w:rPr/>
      </w:pPr>
      <w:r>
        <w:rPr/>
        <w:t>Tilbud fra Thubalka vedr. ny ringemaskine til den lille klokke i kirken + et radiostyret hoved-ur. (10 min)</w:t>
      </w:r>
    </w:p>
    <w:p>
      <w:pPr>
        <w:pStyle w:val="Normal"/>
        <w:rPr/>
      </w:pPr>
      <w:r>
        <w:rPr/>
        <w:t>Bilag vedhæftet til menighedsrådsmedlemmerne.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>Knudsker menighedsråd, den 18. juni 2025:</w:t>
      </w:r>
    </w:p>
    <w:p>
      <w:pPr>
        <w:pStyle w:val="Normal"/>
        <w:shd w:fill="E5E5E5" w:val="clear"/>
        <w:jc w:val="both"/>
        <w:rPr/>
      </w:pPr>
      <w:r>
        <w:rPr/>
        <w:t xml:space="preserve">Jette taler med Jack, om det skal på budgettet til 2026, da det er usikkert, hvor længe den gamle maskine hold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kt. 9:</w:t>
      </w:r>
    </w:p>
    <w:p>
      <w:pPr>
        <w:pStyle w:val="Normal"/>
        <w:rPr/>
      </w:pPr>
      <w:r>
        <w:rPr/>
        <w:t>Samtale ud fra ”Inspirationskatalog over grønne tiltag” pkt. 2 ”Transport – Brændstof” og pkt. 3 ” Kirkegård” (15 min)</w:t>
      </w:r>
    </w:p>
    <w:p>
      <w:pPr>
        <w:pStyle w:val="Normal"/>
        <w:rPr/>
      </w:pPr>
      <w:r>
        <w:rPr/>
        <w:t>Inspirationskatalog er tidligere sendt til menighedsrådet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21" w:name="_Hlk200200772"/>
      <w:bookmarkStart w:id="22" w:name="_Hlk197099401"/>
      <w:bookmarkEnd w:id="22"/>
      <w:r>
        <w:rPr/>
        <w:t>Knudsker menighedsråd, den 18. juni 2025:</w:t>
      </w:r>
      <w:bookmarkEnd w:id="21"/>
    </w:p>
    <w:p>
      <w:pPr>
        <w:pStyle w:val="Normal"/>
        <w:shd w:fill="E5E5E5" w:val="clear"/>
        <w:jc w:val="both"/>
        <w:rPr/>
      </w:pPr>
      <w:r>
        <w:rPr/>
        <w:t xml:space="preserve">Jette gennemgik pkt. 2 og 3. Der er ikke umiddelbart nogle tiltag, der er oplagte for os, da vi har en meget lille kirkegård. </w:t>
      </w:r>
    </w:p>
    <w:p>
      <w:pPr>
        <w:pStyle w:val="Normal"/>
        <w:shd w:fill="E5E5E5" w:val="clear"/>
        <w:jc w:val="both"/>
        <w:rPr/>
      </w:pPr>
      <w:r>
        <w:rPr/>
        <w:t xml:space="preserve">Vi synes, det er en god idé med staudebed både til brug på gravstederne men også til brug som pynt i kirken.  </w:t>
      </w:r>
    </w:p>
    <w:p>
      <w:pPr>
        <w:pStyle w:val="Normal"/>
        <w:rPr/>
      </w:pPr>
      <w:r>
        <w:rPr/>
      </w:r>
      <w:bookmarkStart w:id="23" w:name="_Hlk197099401"/>
      <w:bookmarkStart w:id="24" w:name="_Hlk197099401"/>
      <w:bookmarkEnd w:id="24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kt. 10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rientering fra udvalgene: (20 min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irke- og kirkegårdsudval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æsteboligudval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orman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algudval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bookmarkStart w:id="25" w:name="_Hlk150790837"/>
      <w:bookmarkEnd w:id="25"/>
      <w:r>
        <w:rPr/>
        <w:t>Knudsker menighedsråd, den 18. juni 2025:</w:t>
      </w:r>
    </w:p>
    <w:p>
      <w:pPr>
        <w:pStyle w:val="Normal"/>
        <w:numPr>
          <w:ilvl w:val="0"/>
          <w:numId w:val="2"/>
        </w:numPr>
        <w:shd w:fill="E5E5E5" w:val="clear"/>
        <w:jc w:val="both"/>
        <w:rPr/>
      </w:pPr>
      <w:r>
        <w:rPr/>
        <w:t>Orientering om regning vedr. lys på skilt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 xml:space="preserve">Beskæring af træet til naboen på begyndes.  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>Guldregnen skæres ned, når bladene er faldet af.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>Tilbud fra nabo vedr. køb af jordstykke langs hæk.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>Tilbud på porte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>Tilbud af maling af kirke gennemgået. Jens indhenter et opdateret tilbud plus et andet.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 xml:space="preserve">Kopi af synsrapport skal sendes til provstiet. </w:t>
      </w:r>
      <w:r>
        <w:rPr>
          <w:lang w:val="nb-NO"/>
        </w:rPr>
        <w:t>Jens sender til Lena, provstisekratær.</w:t>
      </w:r>
    </w:p>
    <w:p>
      <w:pPr>
        <w:pStyle w:val="Normal"/>
        <w:numPr>
          <w:ilvl w:val="0"/>
          <w:numId w:val="2"/>
        </w:numPr>
        <w:shd w:fill="E5E5E5" w:val="clear"/>
        <w:jc w:val="both"/>
        <w:rPr/>
      </w:pPr>
      <w:r>
        <w:rPr/>
        <w:t xml:space="preserve">Rullegardin på Veluxvinduer er gået i stykker. Flemming bestiller 4 nye. </w:t>
      </w:r>
    </w:p>
    <w:p>
      <w:pPr>
        <w:pStyle w:val="Normal"/>
        <w:numPr>
          <w:ilvl w:val="0"/>
          <w:numId w:val="2"/>
        </w:numPr>
        <w:shd w:fill="E5E5E5" w:val="clear"/>
        <w:jc w:val="both"/>
        <w:rPr/>
      </w:pPr>
      <w:r>
        <w:rPr/>
        <w:t xml:space="preserve">Invitation til Tema-dag lørdag 13. sep. 9-15.30. vedr. Folkekirkens socialetiske opgave. 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>Gulvtæppe til nederste del af kirken kan ikke skaffes hos Garant. Vi fjerner det der er.</w:t>
      </w:r>
    </w:p>
    <w:p>
      <w:pPr>
        <w:pStyle w:val="Normal"/>
        <w:shd w:fill="E5E5E5" w:val="clear"/>
        <w:ind w:left="720" w:hanging="0"/>
        <w:jc w:val="both"/>
        <w:rPr/>
      </w:pPr>
      <w:r>
        <w:rPr/>
        <w:t xml:space="preserve">Dåbskande er blevet indleveret til sølvsmed i Kbh. af Jack og han henter også kanden igen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6" w:name="_Hlk150790837"/>
      <w:bookmarkStart w:id="27" w:name="_Hlk150790837"/>
      <w:bookmarkEnd w:id="27"/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11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Sager til efterretning (5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r>
        <w:rPr/>
        <w:t>Knudsker menighedsråd, den 18. juni 2025: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 12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Eventuelt (10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bookmarkStart w:id="28" w:name="_Hlk143111430"/>
      <w:bookmarkEnd w:id="28"/>
      <w:r>
        <w:rPr/>
        <w:t>Knudsker menighedsråd, den 18. juni 202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9" w:name="_Hlk143111430"/>
      <w:bookmarkStart w:id="30" w:name="_Hlk143111430"/>
      <w:bookmarkEnd w:id="30"/>
    </w:p>
    <w:p>
      <w:pPr>
        <w:pStyle w:val="Normal"/>
        <w:rPr/>
      </w:pPr>
      <w:r>
        <w:rPr>
          <w:b/>
        </w:rPr>
        <w:t>Opfølgnings punkter/parkeringsplads</w:t>
      </w:r>
      <w:r>
        <w:rPr>
          <w:bCs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Kend dit sogn – hvem skal vi være kirke for og med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Flisebelægning foran sognegårde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268" w:footer="0" w:bottom="160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5812" w:leader="none"/>
      </w:tabs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Onecomwebmailmsonormal">
    <w:name w:val="onecomwebmail-msonormal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Ingenafstand">
    <w:name w:val="Ingen afstand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Xmsonormal">
    <w:name w:val="x_msonormal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1:00Z</dcterms:created>
  <dc:creator>Per Jensen</dc:creator>
  <dc:description/>
  <cp:keywords/>
  <dc:language>en-US</dc:language>
  <cp:lastModifiedBy>Flemming Mose Lauridsen</cp:lastModifiedBy>
  <cp:lastPrinted>2025-01-07T12:56:00Z</cp:lastPrinted>
  <dcterms:modified xsi:type="dcterms:W3CDTF">2025-06-25T10:21:00Z</dcterms:modified>
  <cp:revision>2</cp:revision>
  <dc:subject/>
  <dc:title>År 2009, onsdag den 11</dc:title>
</cp:coreProperties>
</file>